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4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Развитие культуры в Озерском городском округе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Российской Федерации от 06.10.2003 № 131-ФЗ                          «Об общих принципах организации местного самоуправления                                               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Озерского городского округа от 08.12.2023 № 3374 «О порядке принятия решений                              о разработке муниципальных программ Озерского городского округа,                                их формировании и реализации» п о с т а н о в л я ю:</w:t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1. Внести в постановление от 22.12.2023 № 3549 «Об утверждении муниципальной программы «Развитие культуры в Озерском городском окру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казатели «Количество книговыдач» и «Охват населения округа библиотечным обслуживанием» отнести к задаче «Обеспечение услугами связи, коммунальными услугами, услугами содержания движимого                                      и недвижимого имущества и прочим» комплекса процессных мероприятий «Обеспечение качества, доступности и эффективности оказания услуг учреждениями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задачи и показатели комплекса проектных мероприятий                            «Молодежь Озерска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позицию «Объем и источники финансирования муниципальной программы, тыс.руб.» изложить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уктур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задачи комплекса проектных мероприятий «Молодежь Озерска» дополнить пунктом «Создание условий для всестороннего развития потенциала и успешной интеграции в общество молодых людей»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(комплексе процессных мероприятий) «Обеспечение качества, доступности и эффективности оказания услуг учреждениями культур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в разделе «Целевые показатели муниципальной программы» перечень показателей дополнить пунктами «Охват населения округа библиотечным обслуживанием» и «Количество книговыда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) раздел «Объем и источники финансирования муниципальной программы»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аспорте структурного элемента «Обеспечение деятельности Управления культуры и молодежной политики» раздел «Объем и источники финансирования муниципальной программы»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аспорте структурного элемента (проекта) «Молодежь Озерс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) раздел «Целевые показатели муниципальной программы» наименования показателей и их значения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) раздел «Объем и источники финансирования муниципальной программы»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аспорте структурного элемента (проекта) «Укрепление материально-технической базы учреждений культур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) раздел «Целевые показатели муниципальной программы» перечень наименований показателей и их значения изложить в новой редакции (приложение №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мероприятий структурных элементов муниципальной программы изложить в новой редакции (приложение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сурсное обеспечение муниципальной программы за счет всех источников финансирования изложить в новой редакции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bookmarkStart w:id="5" w:name="sub_1002"/>
      <w:bookmarkEnd w:id="5"/>
      <w:r>
        <w:rPr>
          <w:sz w:val="28"/>
          <w:szCs w:val="28"/>
        </w:rPr>
        <w:t>3. Опубликовать настоящее постановление в газете «Озерский вестник»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6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7" w:name="Pdp"/>
      <w:r>
        <w:rPr>
          <w:b w:val="false"/>
        </w:rPr>
        <w:t>главы Озерского городского округа                                                  А.А. Бахметьев</w:t>
      </w:r>
      <w:bookmarkEnd w:id="7"/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84"/>
        <w:gridCol w:w="1355"/>
        <w:gridCol w:w="2296"/>
        <w:gridCol w:w="1697"/>
        <w:gridCol w:w="78"/>
        <w:gridCol w:w="837"/>
        <w:gridCol w:w="1093"/>
        <w:gridCol w:w="749"/>
        <w:gridCol w:w="792"/>
        <w:gridCol w:w="533"/>
        <w:gridCol w:w="93"/>
        <w:gridCol w:w="1843"/>
      </w:tblGrid>
      <w:tr>
        <w:trPr>
          <w:trHeight w:val="1138" w:hRule="atLeast"/>
        </w:trPr>
        <w:tc>
          <w:tcPr>
            <w:tcW w:w="15276" w:type="dxa"/>
            <w:gridSpan w:val="13"/>
            <w:tcBorders/>
          </w:tcPr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4 № 1529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Озерском городском округе»</w:t>
            </w:r>
          </w:p>
          <w:p>
            <w:pPr>
              <w:pStyle w:val="Normal"/>
              <w:ind w:left="96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52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9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3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и обеспечение конституционных прав граждан на доступ к культурным ценностям, удовлетворение их потребностей в услугах сферы культуры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      и реализации муниципальной программы</w:t>
            </w:r>
          </w:p>
        </w:tc>
        <w:tc>
          <w:tcPr>
            <w:tcW w:w="13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политики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Управление культуры и молодежной политики)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3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1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учреждений культуры»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е 2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Управления культуры и молодежной политики»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равление 3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молодежью»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4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 культуры»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равление 5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использование объектов историко-культурного наследия»</w:t>
            </w:r>
          </w:p>
        </w:tc>
      </w:tr>
      <w:tr>
        <w:trPr>
          <w:trHeight w:val="82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имеющих первую                   и высшую квалификационную категор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живающих в сельской местности и получающих компенсацию расходов            на оплату коммунальных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с 1 по 9 класс дополнительным образован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уреатов и дипломантов кон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посещающего театрально-зрелищные мероприятия (профессиональные театр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атрально-зрелищ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роживающих                          в сельской местности и получающих компенсацию расходов на оплату коммунальных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досуговых мероприятий и аттракци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в области национальной политики на территории Озерского городского округа Челяби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языков народов России, используемых          в ходе реализации проектов и программ в сфере национальной политики в Озерском городском округе Челябин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сохранение и развитие традиционной культуры народов Российской Федерации, проживающих в Озерском городском округ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лубными формированиями жителей ок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                             к общему числу зр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, включенных в состав Музейного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ано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муниципальных учреждений культуры Озерского городского округа новым оборудованием и техникой от заявленной учреждениями потреб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муниципальных театров) по отношению к уровню 2017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ых книг в общем фонде библио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0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0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круга библиотечным обслуживан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олучивших заработную плату             и прочие выплаты, связанные с оплатой труда,          в соответствии с действующим законодательством от общего числа работников Управления культуры и молодежной поли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работников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осетивших обучающие семинары, от общего числа работников Управления культуры и молодежной поли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хнически исправного оборудования                       от общего числа обору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обеспеченных надлежащими материально-техническими средствами, от общего числа работников Управления культуры                              и молодежной поли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молодых людей, участвующих                в мероприя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молодежных простран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 регионального значения, находящихся в муниципальной собственности, в отношении которых проведены ремонтные работы в общем количестве таких объе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печатной продукции, средств наглядной агитации по вопросам профилактики нарком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муниципальных учреждений культуры Озерского городского округа новым оборудованием и техникой от заявленной учреждениями потреб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муниципальных театров) по отношению к уровню 2017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ых книг в общем фонде библио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 регионального значения, находящихся в муниципальной собственности, в отношении которых проведены ремонтные работы в общем количестве таких объе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 процессных мероприятий «Обеспечение качества, доступности                       и эффективности оказания услуг учреждениями культуры»</w:t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адрового потенци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имеющих первую                 и высшую квалификационную категорию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                         и молодежной политик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                   и проживающих в сельских населенных пунктах и рабочих поселках Челябинской обла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живающих                           в сельской местности                           и получающих компенсацию расходов на оплату коммунальных услуг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роживающих                      в сельской местности              и получающих компенсацию расходов на оплату коммунальных услуг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угами связи, коммунальными услугами, услугами содержания движимого                               и недвижимого имущества и прочим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                     с 1 по 9 класс дополнительным образованием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досуговых учреждений                                 и аттракционов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посещающего театрально-зрелищные мероприятия (профессиональные театры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                          в области национальной политики                           на территории Озерского городского округа Челябинской област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языков народов России, используемых в ходе реализации проектов                 и программ в сфере национальной политики                               в Озерском городском округе Челябинской области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                      на сохранение                     и развитие традиционной культуры народов Российской Федерации, проживающих                          в Озерском городском округ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уреатов                                  и дипломантов конкурсов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лубными формированиями жителей округ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                     в платных культурно - досуговых мероприятиях, проводимых муниципальными учреждениями культуры к общему числу зрителей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круга библиотечным обслуживанием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атрально-зрелищных мероприятий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, включенных                                 в состав Музейного фонд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мплекс процессных мероприятий «Обеспечение деятельности Управления культуры и молодежной политики»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адрового потенциа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олучивших заработную плату                         и прочие выплаты, связанные с оплатой труда, в соответствии                   с действующим законодательством,                     от общего числа работников Управления культуры              и молодежной политик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                   и молодежной политики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в области информационно-коммуникационных технолог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работников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осетивших обучающие семинары, от общего числа работников Управления культуры         и молодежной политик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хнически исправного оборудования                          от общего числа оборудован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обеспеченных надлежащими материально-техническими средствами, от общего числа работников Управления культуры             и молодежной политик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проектных мероприятий «Молодежь Озерска»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, направленных на гражданско-патриотическое, духовное развитие            и воспитание молодеж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                    и молодежной политики</w:t>
            </w:r>
          </w:p>
        </w:tc>
      </w:tr>
      <w:tr>
        <w:trPr>
          <w:trHeight w:val="9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ых                                  и общественных инициатив молодых граждан Озерского городского округа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теллектуального, творческого и спортивного потенциала молодежи в интересах общественного развития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потребления наркотических средств                                   в молодежной среде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олее полного вовлечения молодежи в социальную, политическую и культурную жизнь общества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сестороннего развития потенциала и успешной интеграции в общество молодых люде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молодежных пространств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мплекс проектных мероприятий «Укрепление материально-технической базы учреждений культуры»</w:t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учреждений культуры Озерского городского округа оборудованием                      и технико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х учреждений культуры Озерского городского округа новым оборудованием                         и техникой                               от заявленной учреждениями потребност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                   и молодежной политики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муниципальных театров) по отношению к уровню 2017 год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ановок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ых книг в общем фонде библиотек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фонд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мплекс проектных мероприятий «Сохранение объектов историко-культурного наследия»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объектов культурного наследия, расположенных на территории Озерского городского округ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 регионального значения, находящихся                      в муниципальной собственности,                         в отношении которых проведены ремонтные работы в общем количестве таких объек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             и молодежной политик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ирования муниципальной программы, тыс.руб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1,80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20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50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10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5,29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6,59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,70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0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332,25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655,48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666,25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010,521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749,35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16,28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88,45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444,621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С.В. Степанова</w:t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08"/>
        <w:gridCol w:w="2500"/>
        <w:gridCol w:w="1720"/>
      </w:tblGrid>
      <w:tr>
        <w:trPr>
          <w:trHeight w:val="1138" w:hRule="atLeast"/>
        </w:trPr>
        <w:tc>
          <w:tcPr>
            <w:tcW w:w="15168" w:type="dxa"/>
            <w:gridSpan w:val="4"/>
            <w:tcBorders/>
          </w:tcPr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4 № 1529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left="9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Озерском городском округе»</w:t>
            </w:r>
          </w:p>
          <w:p>
            <w:pPr>
              <w:pStyle w:val="Normal"/>
              <w:ind w:left="96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15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1 «Услуги учреждений культуры»</w:t>
            </w:r>
          </w:p>
        </w:tc>
      </w:tr>
      <w:tr>
        <w:trPr>
          <w:trHeight w:val="25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качества, доступности и эффективности оказания услуг учреждениями культуры».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адрового потенциал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               и молодежной политики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, коммунальными услугами, услугами содержания движимого                      и недвижимого имущества и прочи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2 «Организация работы Управления культуры и молодежной политики»</w:t>
            </w:r>
          </w:p>
        </w:tc>
      </w:tr>
      <w:tr>
        <w:trPr>
          <w:trHeight w:val="24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Управления культуры и молодежной политики»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адрового потенциал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            и молодежной политики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 и услуг в области информационно-коммуникационных технолог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3 «Работа с молодежью»</w:t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ектных мероприятий «Молодежь Озерска»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ловий, направленных на гражданско-патриотическое, духовное развитие                       и воспитание молодеж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                и молодежной политики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циальных и общественных инициатив молодых граждан Озерского городского округ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теллектуального, творческого и спортивного потенциала молодежи в интересах общественного развит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олее полного вовлечения молодежи в социальную, политическую                          и культурную жизнь обществ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употребления наркотических средств в молодежной сред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всестороннего развития потенциала и успешной интеграции в общество молодых люде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4 «Укрепление материально-технической базы учреждений культуры»</w:t>
            </w:r>
          </w:p>
        </w:tc>
      </w:tr>
      <w:tr>
        <w:trPr>
          <w:trHeight w:val="26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ектных мероприятий «Укрепление материально-технической базы учреждений культуры»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униципальных учреждений культуры Озерского городского округа оборудованием                 и технико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                 и молодежной политики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ого фонд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5 «Сохранение и использование объектов историко-культурного наследия»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ектных мероприятий «Сохранение объектов историко-культурного наследия»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 объектов культурного наследия, расположенных на территории Озерского городск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                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С.В. Степан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14"/>
        <w:gridCol w:w="1540"/>
        <w:gridCol w:w="1785"/>
        <w:gridCol w:w="1701"/>
        <w:gridCol w:w="1701"/>
      </w:tblGrid>
      <w:tr>
        <w:trPr>
          <w:trHeight w:val="1707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ind w:left="9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ind w:left="9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4 № 1529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left="9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Озерском городском округе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ind w:right="9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ind w:right="9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еспечение качества, доступности и эффективности оказания услуг учреждениями культуры»</w:t>
            </w:r>
          </w:p>
          <w:p>
            <w:pPr>
              <w:pStyle w:val="Normal"/>
              <w:ind w:right="9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лекса процессных мероприятий</w:t>
            </w:r>
          </w:p>
          <w:p>
            <w:pPr>
              <w:pStyle w:val="Normal"/>
              <w:ind w:right="9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учреждений культуры»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адрового потенциала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                       и рабочих поселках Челябинской области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, коммунальными услугами, услугами содержания движимого и недвижимого имущества                               и прочим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годы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подавателей, имеющих первую и высшую квалификационную категор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оживающих в сельской местности и получающих компенсацию расходов                      на оплату коммун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ециалистов, проживающих в сельской местности и получающих компенсацию расходов                       на оплату коммун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учащихся с 1 по 9 класс дополнительным образо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культурно-досуговых мероприятий и аттра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посещающего театрально-зрелищные мероприятия (профессиональные театр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проведенных в области национальной политики на территории Озерского городского округа Челяби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языков народов России, используемых в ходе реализации проектов и программ в сфере национальной политики в Озерском городском округе Челяби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, направленных                           на сохранение и развитие традиционной культуры народов Российской Федерации, проживающих в Озерском городском округ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ав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ауреатов и дипломантов конкур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клубными формированиями жителей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 к общему числу зр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округа библиотечным обслужи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ниговы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0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атрально-зрелищ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едметов, включенных в состав Музей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 финансирования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78,4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9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25,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3,200 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22 552,27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8 508,4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1 678,8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2 364,956 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24 730,67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9 198,1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2 404,3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 128,1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С.В. Степ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10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</w:r>
    </w:p>
    <w:p>
      <w:pPr>
        <w:pStyle w:val="Normal"/>
        <w:ind w:left="9106" w:hanging="0"/>
        <w:rPr>
          <w:sz w:val="24"/>
          <w:szCs w:val="24"/>
        </w:rPr>
      </w:pPr>
      <w:r>
        <w:rPr>
          <w:sz w:val="24"/>
          <w:szCs w:val="24"/>
        </w:rPr>
        <w:t>от 05.06.2024 № 1529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10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Развитие культуры в Озерском городском округе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481"/>
        <w:gridCol w:w="2376"/>
        <w:gridCol w:w="1384"/>
        <w:gridCol w:w="1417"/>
        <w:gridCol w:w="1691"/>
      </w:tblGrid>
      <w:tr>
        <w:trPr>
          <w:trHeight w:val="992" w:hRule="atLeast"/>
        </w:trPr>
        <w:tc>
          <w:tcPr>
            <w:tcW w:w="15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еспечение деятельности Управления культуры и молодежной полит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лекса процессных меропри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работы Управления культуры и молодежной политики»</w:t>
            </w:r>
          </w:p>
        </w:tc>
      </w:tr>
      <w:tr>
        <w:trPr>
          <w:trHeight w:val="20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адрового потенциала</w:t>
            </w:r>
          </w:p>
        </w:tc>
      </w:tr>
      <w:tr>
        <w:trPr>
          <w:trHeight w:val="2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 и услуг в области информационно-коммуникационных технологий</w:t>
            </w:r>
          </w:p>
        </w:tc>
      </w:tr>
      <w:tr>
        <w:trPr>
          <w:trHeight w:val="11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6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годы</w:t>
            </w:r>
          </w:p>
        </w:tc>
      </w:tr>
      <w:tr>
        <w:trPr>
          <w:trHeight w:val="6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1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62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93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получивших заработную плату и прочие выплаты, связанные с оплатой труда, в соответствии                          с действующим законодательством от общего числа работников Управления культуры и молодежной поли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посетивших обучающие семинары,                  от общего числа работников Управления культуры                       и молодежной поли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технически исправного оборудования от общего числа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обеспеченных надлежащими материально-техническими средствами, от общего числа работников Управления культуры и молодежной поли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1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тников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                      и источники финансирования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943,7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305,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19,03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19,039 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943,7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305,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19,03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19,039 </w:t>
            </w:r>
          </w:p>
        </w:tc>
      </w:tr>
    </w:tbl>
    <w:p>
      <w:pPr>
        <w:pStyle w:val="Normal"/>
        <w:ind w:left="9106" w:hanging="0"/>
        <w:rPr>
          <w:b/>
          <w:b/>
        </w:rPr>
      </w:pPr>
      <w:r>
        <w:rPr>
          <w:b/>
        </w:rPr>
      </w:r>
    </w:p>
    <w:p>
      <w:pPr>
        <w:pStyle w:val="Normal"/>
        <w:ind w:left="9106" w:hanging="0"/>
        <w:rPr>
          <w:b/>
          <w:b/>
        </w:rPr>
      </w:pPr>
      <w:r>
        <w:rPr>
          <w:b/>
        </w:rPr>
      </w:r>
    </w:p>
    <w:p>
      <w:pPr>
        <w:pStyle w:val="Normal"/>
        <w:ind w:left="9106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С.В. Степанова</w:t>
      </w:r>
      <w:r>
        <w:br w:type="page"/>
      </w:r>
    </w:p>
    <w:p>
      <w:pPr>
        <w:pStyle w:val="Normal"/>
        <w:ind w:left="9106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</w:r>
    </w:p>
    <w:p>
      <w:pPr>
        <w:pStyle w:val="Normal"/>
        <w:ind w:left="9106" w:hanging="0"/>
        <w:rPr>
          <w:sz w:val="24"/>
          <w:szCs w:val="24"/>
        </w:rPr>
      </w:pPr>
      <w:r>
        <w:rPr>
          <w:sz w:val="24"/>
          <w:szCs w:val="24"/>
        </w:rPr>
        <w:t>от 05.06.2024 № 1529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10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Развитие культуры в Озерском городском округе</w:t>
      </w:r>
      <w:r>
        <w:rPr>
          <w:color w:val="000000"/>
          <w:sz w:val="24"/>
          <w:szCs w:val="24"/>
        </w:rPr>
        <w:t>»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552"/>
        <w:gridCol w:w="2126"/>
        <w:gridCol w:w="1984"/>
        <w:gridCol w:w="1985"/>
      </w:tblGrid>
      <w:tr>
        <w:trPr>
          <w:trHeight w:val="1727" w:hRule="atLeast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структурного элемента (проекта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олодежь Озерс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циальная активность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нацпроек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ование»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                                             с государственной программой Челябинской области (при наличии)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 в Челябинской области»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а с молодежью»</w:t>
            </w:r>
          </w:p>
        </w:tc>
      </w:tr>
      <w:tr>
        <w:trPr>
          <w:trHeight w:val="3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ловий, направленных на гражданско-патриотическое, духовное развитие и воспитание молодежи</w:t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циальных и общественных инициатив молодых граждан Озерского городского округа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теллектуального, творческого и спортивного потенциала молодежи в интересах общественного развития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олее полного вовлечения молодежи в социальную, политическую и культурную жизнь общества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употребления наркотических средств в молодежной среде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годы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0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в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молодежных простра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23,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23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,7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0,3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36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33,7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93,3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36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С.В. Степанова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154"/>
        <w:gridCol w:w="1667"/>
        <w:gridCol w:w="1843"/>
        <w:gridCol w:w="1843"/>
        <w:gridCol w:w="1701"/>
      </w:tblGrid>
      <w:tr>
        <w:trPr>
          <w:trHeight w:val="2414" w:hRule="atLeast"/>
        </w:trPr>
        <w:tc>
          <w:tcPr>
            <w:tcW w:w="15134" w:type="dxa"/>
            <w:gridSpan w:val="6"/>
            <w:tcBorders/>
          </w:tcPr>
          <w:p>
            <w:pPr>
              <w:pStyle w:val="Normal"/>
              <w:ind w:left="9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ind w:left="9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4 № 1529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left="9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Озерском городском округе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структурного элемента (проекта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крепление материально-технической базы учреждений культур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</w:tr>
      <w:tr>
        <w:trPr>
          <w:trHeight w:val="3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учреждений культуры»</w:t>
            </w:r>
          </w:p>
        </w:tc>
      </w:tr>
      <w:tr>
        <w:trPr>
          <w:trHeight w:val="33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униципальных учреждений культуры Озерского городского округа оборудованием и техникой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ого фонда</w:t>
            </w:r>
          </w:p>
        </w:tc>
      </w:tr>
      <w:tr>
        <w:trPr>
          <w:trHeight w:val="10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годы</w:t>
            </w:r>
          </w:p>
        </w:tc>
      </w:tr>
      <w:tr>
        <w:trPr>
          <w:trHeight w:val="7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1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93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70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муниципальных учреждений культуры Озерского городского округа новым оборудованием                                и техникой от заявленной учреждениями потреб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учреждений культуры (муниципальных театров) по отношению к уровню                 2017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вых постано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обретенных книг в общем фонде библиоте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яемость фон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781,8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44,2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4,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53,100 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133,8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3,8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2,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7,800 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25,4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70,9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7,9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6,526 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741,1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19,0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24,6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97,426 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С.В. Степанова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485"/>
        <w:gridCol w:w="1331"/>
        <w:gridCol w:w="1754"/>
        <w:gridCol w:w="1701"/>
        <w:gridCol w:w="1593"/>
      </w:tblGrid>
      <w:tr>
        <w:trPr>
          <w:trHeight w:val="1960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ind w:left="9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ind w:left="9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4 № 1529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left="9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left="9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Озерском городском округе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 структурного элемента (проекта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хранение объектов историко-культурного наслед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культуры в Озерском городском округе 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хранение и использование объектов историко-культурного наследия»</w:t>
            </w:r>
          </w:p>
        </w:tc>
      </w:tr>
      <w:tr>
        <w:trPr>
          <w:trHeight w:val="7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 объектов культурного наследия, расположенных на территории Озерского городского округа</w:t>
            </w:r>
          </w:p>
        </w:tc>
      </w:tr>
      <w:tr>
        <w:trPr>
          <w:trHeight w:val="8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годы</w:t>
            </w:r>
          </w:p>
        </w:tc>
      </w:tr>
      <w:tr>
        <w:trPr>
          <w:trHeight w:val="8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84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125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бъектов культурного наследия регионального значения, находящихся в муниципальной собственности,                        в отношении которых проведены ремонтные работы                             в общем количестве таких объ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                              и источники финансирования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С.В. Степанова</w:t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106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106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</w:r>
    </w:p>
    <w:p>
      <w:pPr>
        <w:pStyle w:val="Normal"/>
        <w:ind w:left="9106" w:hanging="0"/>
        <w:rPr>
          <w:sz w:val="24"/>
          <w:szCs w:val="24"/>
        </w:rPr>
      </w:pPr>
      <w:r>
        <w:rPr>
          <w:sz w:val="24"/>
          <w:szCs w:val="24"/>
        </w:rPr>
        <w:t>от 05.06.2024 № 1529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10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Развитие культуры в Озерском городском округе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9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93"/>
        <w:gridCol w:w="3828"/>
        <w:gridCol w:w="1413"/>
        <w:gridCol w:w="2056"/>
        <w:gridCol w:w="1543"/>
        <w:gridCol w:w="2076"/>
      </w:tblGrid>
      <w:tr>
        <w:trPr>
          <w:trHeight w:val="750" w:hRule="atLeast"/>
        </w:trPr>
        <w:tc>
          <w:tcPr>
            <w:tcW w:w="15269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мероприятий структурных элементов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1 «Услуги учреждений культуры»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й элемент 1 Комплекс процессных мероприятий «Обеспечение качества, доступности и эффективности оказания услуг учреждениями культуры»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подавателей, имеющих первую и высшую квалификационную категор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коммунальные услуги для работников учреждений культуры и учреждений дополнительного образования, проживающих и работающих             в сельской мес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оживающих в сельской местности и получающих компенсацию расходов на оплату коммун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ециалистов, проживающих в сельской местности и получающих компенсацию расходов на оплату коммун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, коммунальных услуг, услуг содержания движимого                       и недвижимого имущества                 и проч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учащихся с 1 по 9 класс дополнительным образова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культурно-досуговых учреждений                          и аттракци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посещающего театрально-зрелищные мероприятия (профессиональные театр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ав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ауреатов                                и дипломантов конкур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клубными формированиями жителей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округа библиотечным обслужива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ниговыд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7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7 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7 000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 к общему числу зри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атрально-зрелищных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едметов, включенных               в состав Музей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1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я «Зам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проведенных в области национальной политики                        на территории Озерского городского округа Челяби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языков народов России, используемых в ходе реализации проектов и программ           в сфере национальной политики               в Озерском городском округе Челяби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, направленных                   на сохранение и развитие традиционной культуры народов Российской Федерации, проживающих в Озерском городском окру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2 «Организация работы Управления культуры и молодежной политики»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й элемент 2 Комплекс процессных мероприятий «Обеспечение деятельности Управления культуры и молодежной политики»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получивших заработную плату и прочие выплаты, связанные с оплатой труда, в соответствии                                   с действующим законодательством, от общего числа работников Управления культуры и молодежной поли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 и услуг в области информационно-коммуника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тников справочно-правовыми системами, программными продуктами                       от числа подлежащих обеспече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посетивших обучающие семинары, от общего числа работников Управления культуры и молодежной поли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оплата работ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технически исправного оборудования от общего числа 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обеспеченных надлежащими материально-техническими средствами,                       от общего числа работников Управления культуры                     и молодежной поли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3 «Работа с молодежью»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й элемент 3 Комплекс проектных мероприятий «Молодежь Озерска»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й акции                  «Вахта памя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памятным датам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              на гражданско-патриотическое воспитание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тбор кандидатов на соискание ежегодной премии Губернатора Челябинской области в сфере молодежной поли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рганизацию и проведение молодежных образовательных 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городского молодеж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работающей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влечение молодежи                             в социальное проек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влечение молодежи                           в добровольческую (волонтерскую)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           и противодействию экстремизму и терроризму в молодежной сре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крепление института молодой семьи, популяризацию семейных ценностей в молодежной сре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екций, бесед профилактического характера для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филактических акций, направленных на пропаганду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молодых людей, участвующих                                 в мероприят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ечатной продукции, средств наглядной агитации по вопросам профилактики нарком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ой печатной продукции, средств наглядной аги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помещения              в т.ч.: напольное покрытие (линолеум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молодежных простран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и электрика (светильники, розетки, кабели                   и пр.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ка стен и потолка (краска, грунтовка, шпатлевка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ей (входная группа, запасной выход, двери внутри помещения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ьерный декор верхних оконных блоков (установка поликарбоната, матирование пленкой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                и мебели (рулонная штора на окно 10 шт., кулиса для сцены                    6 м, стул складной со столиком 60 шт., стол модульный 10 шт., пуф 50 шт., стеллаж для пуфов                        1 шт., ширма-перегородка на колесах 6 шт., стойка администратора 1 шт.,                    скамья 6 шт., экран проекционный                                     с электроприводом 1 шт., проектор 1 шт.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4 «Укрепление материально-технической базы учреждений культуры»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4 Комплекс проектных мероприятий «Укрепление материально-технической базы учреждений культуры»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очные расходы по созданию спектаклей для муниципальных театров              (МБУ ОТДиК «Наш дом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постанов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очные расходы                       по созданию спектаклей для муниципальных театров               (МБУ ТК «Золотой петушок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организаций культуры (муниципальных театров)                        по отношению к уровню 2017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, инструментов и литературы для учреждений культуры                             и дополнительного образовани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муниципальных учреждений культуры Озерского городского округа новым оборудованием и техникой                     от заявленной учреждениями потреб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обретенных книг                        в общем фонде библиоте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яемость книж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5 «Сохранение и использование объектов историко-культурного наследия»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5 Комплекс проектных мероприятий «Сохранение объектов историко-культурного наследия»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ркета в фойе 2 этажа ДК «Маяк» МБУ «КД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ного наследия регионального значения, находящихся в муниципальной собственности, в отношении которых проведены ремонтные работы в общем количестве таких объ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С.В. Степан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9639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05.06.2024 № 1529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63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Развитие культуры в Озерском городском округе</w:t>
      </w:r>
      <w:r>
        <w:rPr>
          <w:color w:val="000000"/>
          <w:sz w:val="24"/>
          <w:szCs w:val="24"/>
        </w:rPr>
        <w:t>»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1299"/>
        <w:gridCol w:w="837"/>
        <w:gridCol w:w="824"/>
        <w:gridCol w:w="837"/>
        <w:gridCol w:w="777"/>
        <w:gridCol w:w="769"/>
        <w:gridCol w:w="787"/>
        <w:gridCol w:w="851"/>
        <w:gridCol w:w="837"/>
        <w:gridCol w:w="684"/>
        <w:gridCol w:w="822"/>
        <w:gridCol w:w="837"/>
        <w:gridCol w:w="754"/>
        <w:gridCol w:w="709"/>
        <w:gridCol w:w="567"/>
        <w:gridCol w:w="567"/>
        <w:gridCol w:w="851"/>
      </w:tblGrid>
      <w:tr>
        <w:trPr>
          <w:trHeight w:val="1061" w:hRule="atLeast"/>
        </w:trPr>
        <w:tc>
          <w:tcPr>
            <w:tcW w:w="154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в Озерском городском округе на 2024-2026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остоянию на 01.04.2024 года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2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>
          <w:trHeight w:val="2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11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год реал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 реал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 реал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 реал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 реал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год реал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 реал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1 «Услуги учреждений культуры»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 элемент 1 Комплекс процессных мероприятий «Обеспечение качества, доступности и эффективности оказания услуг учреждениями культуры».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765,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88,4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88,4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88,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765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78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8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88,415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, коммуналь ных услуг, услуг содержания движимого         и недвижимого имущества         и прочег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68,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23,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9,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5,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68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29,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6,541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«Заман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коммунальные услуги для работников учреждений культуры            и учреждений дополнитель ного образования, проживающих и работающих в сельской местност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8,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,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8,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,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2 «Организация работы Управления культуры и молодежной политики»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2 Комплекс процессных мероприятий «Обеспечение деятельности Управления культуры и молодежной политики»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органов местного самоуправ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                  и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86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8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8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28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8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8,90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 и услуг                        в области информа ционно-коммуникационных технологи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2,5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,191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оваров, оплата работ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услуг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317,8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05,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05,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05,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51</w:t>
            </w:r>
          </w:p>
        </w:tc>
      </w:tr>
      <w:tr>
        <w:trPr>
          <w:trHeight w:val="390" w:hRule="atLeast"/>
        </w:trPr>
        <w:tc>
          <w:tcPr>
            <w:tcW w:w="15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3 «Работа с молодежью»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3 Комплекс проектных мероприятий «Молодежь Озерска»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 ской акции «Вахта памяти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амятным датам Росси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гражданско-патриоти ческое воспитание молодеж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отбор кандидатов на соискание ежегодной премии Губернатора Челябин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молодежной политик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организацию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проведение молодежных образователь ных форумо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город ского молодежного мероприят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работающей молодеж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вовлечение молодеж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социальное проектирова ни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вовлечение молодеж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добровольчес кую (волонтер скую) деятельность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противодей ствию экстремизму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терроризму в молодежной среде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института молодой семьи, популяри зацию семейных ценностей              в молодежной среде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екций, бесед профилакти ческого характера для молодеж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      и проведение профилакти ческих акций, направленных на пропаганду здорового образа жизн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ечатной продукции, средств наглядной агитаци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опросам профилактики наркомани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помещения             в т.ч.: напольное покрытие (линолеу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94,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94,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вещение              и электрика (светильники, розетки, кабели и пр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336,4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336,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336,4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стен и потолка (краска, грунтовка, шпатлев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153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153,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53,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(входная группа, запасной выход, двери внутри помещ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226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center"/>
              <w:rPr>
                <w:color w:val="000000"/>
              </w:rPr>
            </w:pPr>
            <w:r>
              <w:rPr>
                <w:color w:val="000000"/>
              </w:rPr>
              <w:t>226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226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ьерный декор верхних оконных блоков (установка поликарбоната, матирование пленко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 (рулонная штора на окно 10 шт., кулиса для сцены              6 м, стул складной               со столиком                60 шт., стол модульный             10 шт., пуф              50 шт., стеллаж для пуфов 1 шт., ширма-перегородка на колесах                6 шт., стойка администратора 1 шт., скамья 6 шт., экран проекционный с электропри водом 1 шт., проектор                  1 шт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 058,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 058,9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 058,</w:t>
            </w:r>
          </w:p>
          <w:p>
            <w:pPr>
              <w:pStyle w:val="Normal"/>
              <w:ind w:left="-7"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4 «Укрепление материально-технической базы учреждений культуры»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4 Комплекс проектных мероприятий «Укрепление материально-технической базы учреждений культуры»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оч ные расходы по созданию спектаклей для муниципаль ных театр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БУ ОТДиК «Наш дом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72,2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8,7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2,6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8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3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6,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4" w:hanging="1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7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8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917,3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,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1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оч ные расходы по созданию спектаклей для муниципаль ных театров (МБУ ТК «Золотой петушок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5,5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,6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3,1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7,7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3,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9"/>
              <w:jc w:val="right"/>
              <w:rPr>
                <w:color w:val="000000"/>
              </w:rPr>
            </w:pPr>
            <w:r>
              <w:rPr>
                <w:color w:val="000000"/>
              </w:rPr>
              <w:t>440,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9"/>
              <w:jc w:val="right"/>
              <w:rPr>
                <w:color w:val="000000"/>
              </w:rPr>
            </w:pPr>
            <w:r>
              <w:rPr>
                <w:color w:val="000000"/>
              </w:rPr>
              <w:t>537,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259,6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8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, инструментов и литературы для учреждений культу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дополнитель ного образования дете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1" w:hanging="12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33,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1" w:firstLine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33,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11" w:hanging="12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3,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1" w:hanging="12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3,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 836,0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608,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608,8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618,8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672,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302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295,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295,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17"/>
              <w:jc w:val="right"/>
              <w:rPr>
                <w:color w:val="000000"/>
              </w:rPr>
            </w:pPr>
            <w:r>
              <w:rPr>
                <w:color w:val="000000"/>
              </w:rPr>
              <w:t>243,6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         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5,247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5 «Сохранение и использование объектов историко-культурного наследия»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5 Комплекс проектных мероприятий «Сохранение объектов историко-культурного наследия»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арк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йе 2 этажа ДК «Маяк» МБУ «КДЦ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 749,353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1,809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5,29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 332,253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816,282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4,209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16,59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55,482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88,450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500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7,7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666,25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444,621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100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0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010,521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ультур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лодежной политик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С.В. Степанова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6.2024 № 15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6.2024 № 152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6.2024 № 152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hyperlink" Target="garantf1://19614106.105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3:00Z</dcterms:created>
  <dc:creator>***</dc:creator>
  <dc:description/>
  <cp:keywords/>
  <dc:language>en-US</dc:language>
  <cp:lastModifiedBy>U_UODOK_ZFS</cp:lastModifiedBy>
  <cp:lastPrinted>2024-06-05T10:39:00Z</cp:lastPrinted>
  <dcterms:modified xsi:type="dcterms:W3CDTF">2024-06-06T09:43:00Z</dcterms:modified>
  <cp:revision>2</cp:revision>
  <dc:subject/>
  <dc:title> </dc:title>
</cp:coreProperties>
</file>